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NỘI  DUNG CÔNG TÁC CHỈ ĐẠO TUẦN 8 (Từ ngày 26/10/2020 - 31/10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38"/>
        <w:gridCol w:w="3555"/>
        <w:gridCol w:w="1689"/>
      </w:tblGrid>
      <w:tr>
        <w:trPr>
          <w:tblHeader w:val="true"/>
          <w:trHeight w:val="2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6/10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Trong tuần: CB, GV, NV, </w:t>
            </w:r>
            <w:r>
              <w:rPr>
                <w:sz w:val="26"/>
                <w:szCs w:val="26"/>
                <w:lang w:val="vi-VN"/>
              </w:rPr>
              <w:t xml:space="preserve">HS </w:t>
            </w:r>
            <w:r>
              <w:rPr>
                <w:sz w:val="26"/>
                <w:szCs w:val="26"/>
              </w:rPr>
              <w:t>khi từ nhà đến</w:t>
            </w:r>
            <w:r>
              <w:rPr>
                <w:sz w:val="26"/>
                <w:szCs w:val="26"/>
                <w:lang w:val="vi-VN"/>
              </w:rPr>
              <w:t xml:space="preserve"> trường </w:t>
            </w:r>
            <w:r>
              <w:rPr>
                <w:sz w:val="26"/>
                <w:szCs w:val="26"/>
              </w:rPr>
              <w:t xml:space="preserve">phải </w:t>
            </w:r>
            <w:r>
              <w:rPr>
                <w:sz w:val="26"/>
                <w:szCs w:val="26"/>
                <w:lang w:val="vi-VN"/>
              </w:rPr>
              <w:t>đeo khẩu trang</w:t>
            </w:r>
            <w:r>
              <w:rPr>
                <w:sz w:val="26"/>
                <w:szCs w:val="26"/>
              </w:rPr>
              <w:t xml:space="preserve"> y tế; tại phòng Hội đồng, tại các lớp học, yêu cầu sử dụng bình nước, cốc uống nước cá nhân; </w:t>
            </w:r>
            <w:r>
              <w:rPr>
                <w:sz w:val="26"/>
                <w:szCs w:val="26"/>
                <w:lang w:val="vi-VN"/>
              </w:rPr>
              <w:t xml:space="preserve">các lớp </w:t>
            </w:r>
            <w:r>
              <w:rPr>
                <w:sz w:val="26"/>
                <w:szCs w:val="26"/>
              </w:rPr>
              <w:t xml:space="preserve">đảm bảo có nước sát khuẩn </w:t>
            </w:r>
            <w:r>
              <w:rPr>
                <w:sz w:val="26"/>
                <w:szCs w:val="26"/>
                <w:lang w:val="vi-VN"/>
              </w:rPr>
              <w:t>nhanh tại lớp học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15: Tập trung chào cờ.</w:t>
            </w:r>
            <w:r>
              <w:rPr>
                <w:sz w:val="26"/>
                <w:szCs w:val="26"/>
                <w:lang w:val="pt-BR"/>
              </w:rPr>
              <w:t xml:space="preserve"> Lễ phát động ủng hộ các tỉnh miền Trung bị bão lũ thiên tai (100% CB, GV, NV dự và thực hiện ủng hộ tùy tâm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 CB, GV, N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 xml:space="preserve">8h00: Họp giao ban công tác chủ nhiệm tại phòng Hội đồng; đ/c Sơn phổ biến phân công thi GVG cấp thành phố đặt địa điểm tại trường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TN, 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 xml:space="preserve"> GVCN</w:t>
            </w:r>
            <w:r>
              <w:rPr>
                <w:sz w:val="26"/>
                <w:szCs w:val="26"/>
              </w:rPr>
              <w:t>, đ/c</w:t>
            </w:r>
            <w:r>
              <w:rPr>
                <w:sz w:val="26"/>
                <w:szCs w:val="26"/>
                <w:lang w:val="vi-VN"/>
              </w:rPr>
              <w:t xml:space="preserve"> Liên</w:t>
            </w:r>
            <w:r>
              <w:rPr>
                <w:sz w:val="26"/>
                <w:szCs w:val="26"/>
              </w:rPr>
              <w:t>, Sơ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Đ/c </w:t>
            </w:r>
            <w:r>
              <w:rPr>
                <w:sz w:val="26"/>
                <w:szCs w:val="26"/>
              </w:rPr>
              <w:t>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it-IT"/>
              </w:rPr>
              <w:t>Sinh hoạt lớp</w:t>
            </w:r>
            <w:r>
              <w:rPr>
                <w:sz w:val="26"/>
                <w:szCs w:val="26"/>
                <w:lang w:val="it-IT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Sơ kết công tác tuần 7 – Triển khai công tác tuần 8. Tìm hiểu các tấm gương học tốt của lớp, của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45: Họp ban bán trú tại phòng Thư việ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 đ/c Ban bán tr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h00: BGH kiếm tra giáo án chính khóa, dạy thêm, mô hình, câu lạc bộ tổ Sinh – Hóa – Đị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Loan TT, GV tổ Sinh – Hóa- Đị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tổ nhóm chuyên môn duyệt đề kiểm tra giữa kỳ, gửi bản chính thức về BGH trước 1 tuầ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, NT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GV phân công dạy đội tuyển HSG 9 và GVBM tập trung, tăng cường ôn tập cho 31 HS trong đội tuyển Quận chuẩn bị cho dự thi cấp Quận vào 14/11/20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B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Trước 11h00: GVCN hoàn thiện danh sách đăng kí thi AMC, TTCM tập hợp danh sách, báo cáo số lượng HS đăng kí thi cho HP1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36 GVCN, Đ/c Mai Thú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rong tuần, tổ nhóm chuyên môn thực hiện các chuyên đề chuyên môn cấp trường theo lịc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Theo phân công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0h: Nộp phân công chuyên môn đã điều chỉnh sau kiểm tra của PGD, h</w:t>
            </w:r>
            <w:r>
              <w:rPr>
                <w:color w:val="222222"/>
                <w:sz w:val="26"/>
                <w:shd w:fill="FFFFFF" w:val="clear"/>
              </w:rPr>
              <w:t>ợp đồng nâng cấp hệ thống bảo mật, bảo hành, bảo trì phần mềm Cổng thông tin điện tử Website về Phòng GD&amp;Đ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Liên, Sơn, Vân Anh, Vĩnh H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bCs/>
                <w:sz w:val="26"/>
                <w:szCs w:val="26"/>
                <w:lang w:val="pt-BR"/>
              </w:rPr>
              <w:t>Đ/c Kim Nhung nộp bài viết về Đại hội cháu ngoan Bác Hồ quận Long Biên; bài viết về chuyên đề giáo dục giới tính cho ban biên tập websi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Nguyễn Kim Nh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H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B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34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h30: Dự tập huấn PCCC và cứu nạn cứu hộ tại trường THPT Chuyên Nguyễn Huệ, Quận Hà Đông. (tổ nhóm dạy thay theo phân công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Nguyễn Dũ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7/10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tổ nộp đăng kí tên đề tài nghiên cứu KHKT dành cho HS trung học cho HP1  trước 11h00 (Tổ Toán – Lý- CN: 01 đề tài, Tổ Hóa – Sinh- Địa: 01 đề tài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, NTC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bài viết lễ phát động ủng hộ đồng bào miền Trung cho Ban biên tập website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Thanh Hò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E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HS lớp 8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8/10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15: Dự tọa đàm nâng cao chất lượng hoạt động công đoàn cơ sở tại Hội trường Quận ủy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</w:t>
            </w:r>
            <w:r>
              <w:rPr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D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HS lớp 8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A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Lớp 8I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uy, HS lớp 8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Ca 2: Lớp 8C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HS lớp 8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32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14h00: Dự chuyên đề cấp Quận môn Lịch Sử tại trường THCS Phúc Lợ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CM, NTCM, GV dạy Sử 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Liên 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9/10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kế hoạch công tác tháng 11 về phòng GD&amp;Đ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ữ thập đỏ, công đoàn nhà trường nộp ủng hộ đồng bào miền Trung khắc phục bão lũ thiên tai về Ủy ban Mặt trận Tổ quốc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rần Thúy, Kim Nh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G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Hoàng, HS lớp 8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1: Lớp 8K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Đ.Dũng, HS lớp 8K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h00: 31 Học sinh học CLB 9 cấp Quận tại THCS Gia Thụ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uyến, Bích Hạnh, Thu Hường, Cả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0/10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àn tất công tác chuẩn bị thi GVG cấp thành phố đặt điểm thi tại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 TPT gửi kết quả thi đua tháng 10 cho Hiệu trưở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iều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iết 1, 2: Học CLB môn học em yêu thích khối 8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được phân cô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/10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iết 1, 2: Học CLB môn học em yêu thích khối 6, 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9 về phòng Giáo dụ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00: Tham gia tập huấn thiết kế bài giảng Elearning tại trung tâm đào tạo CNTT-TT Hà Nội số 1 Hoàng Đạo Thúy, Thanh Xuân, Hà Nội. (Tổ CM phân công dạy thay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uyến, Mai Thú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Tổ, nhóm CM hoàn thiện hồ sơ kiểm tra nội bộ tháng 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 xml:space="preserve">Các bộ phận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Chiều: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14h00: 31 Học sinh học CLB 9 cấp quận tại THCS Gia Thụ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Tuyến, Bích Hạnh, Thu Hường, Cả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hứ sáu, thứ bảy: Đ/c Liên đi học lớp trung cấp LLCT cả ngày</w:t>
      </w:r>
    </w:p>
    <w:p>
      <w:pPr>
        <w:pStyle w:val="Normal"/>
        <w:rPr>
          <w:vanish/>
          <w:sz w:val="26"/>
          <w:szCs w:val="26"/>
          <w:lang w:val="pt-BR"/>
        </w:rPr>
      </w:pPr>
      <w:r>
        <w:rPr>
          <w:vanish/>
          <w:sz w:val="26"/>
          <w:szCs w:val="2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6"/>
          <w:szCs w:val="26"/>
          <w:lang w:val="pt-BR"/>
        </w:rPr>
      </w:pPr>
      <w:r>
        <w:rPr>
          <w:vanish/>
          <w:sz w:val="26"/>
          <w:szCs w:val="26"/>
          <w:lang w:val="pt-BR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198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0"/>
                <w:lang w:val="pt-BR"/>
              </w:rPr>
              <w:t xml:space="preserve">Nơi nhận:    </w:t>
            </w:r>
            <w:r>
              <w:rPr>
                <w:sz w:val="24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2"/>
                <w:szCs w:val="20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2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Ngọc Lâm, ngày 24 tháng 10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5:21:00Z</dcterms:created>
  <dc:creator>Pro</dc:creator>
  <dc:description/>
  <dc:language>en-US</dc:language>
  <cp:lastModifiedBy>Dang Le Phan Danh</cp:lastModifiedBy>
  <cp:lastPrinted>2020-10-24T12:21:00Z</cp:lastPrinted>
  <dcterms:modified xsi:type="dcterms:W3CDTF">2020-10-24T05:21:00Z</dcterms:modified>
  <cp:revision>2</cp:revision>
  <dc:subject/>
  <dc:title>NỘI DUNG CÔNG TÁC TUẦN 1 (15/8 - 21/8)</dc:title>
</cp:coreProperties>
</file>